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短路問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タイプ（座標な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座標あり</w:t>
      </w:r>
      <w:r>
        <w:rPr>
          <w:rFonts w:eastAsia="ＭＳ ゴシック;MS Gothic" w:cs="ＭＳ ゴシック;MS Gothic" w:ascii="ＭＳ ゴシック;MS Gothic" w:hAnsi="ＭＳ ゴシック;MS Gothic"/>
        </w:rPr>
        <w:t>3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ノード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距離行列（不接続</w:t>
      </w:r>
      <w:r>
        <w:rPr>
          <w:rFonts w:eastAsia="ＭＳ ゴシック;MS Gothic" w:cs="ＭＳ ゴシック;MS Gothic" w:ascii="ＭＳ ゴシック;MS Gothic" w:hAnsi="ＭＳ ゴシック;MS Gothic"/>
        </w:rPr>
        <w:t>99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2,3,999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2,0,2,3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3,2,0,2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999,3,2,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ｘｙ座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,5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5,7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5,2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0,5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大フロー問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タイプ（距離あり座標な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距離あり座標あり</w:t>
      </w:r>
      <w:r>
        <w:rPr>
          <w:rFonts w:eastAsia="ＭＳ ゴシック;MS Gothic" w:cs="ＭＳ ゴシック;MS Gothic" w:ascii="ＭＳ ゴシック;MS Gothic" w:hAnsi="ＭＳ ゴシック;MS Gothic"/>
        </w:rPr>
        <w:t>3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ノード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始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終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容量行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,50,30, 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, 0,60,30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, 0, 0,5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, 0, 0, 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ｘｙ座標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20,5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0,7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0,25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80,5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小費用フロー問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タイプ（座標な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座標あり</w:t>
      </w:r>
      <w:r>
        <w:rPr>
          <w:rFonts w:eastAsia="ＭＳ ゴシック;MS Gothic" w:cs="ＭＳ ゴシック;MS Gothic" w:ascii="ＭＳ ゴシック;MS Gothic" w:hAnsi="ＭＳ ゴシック;MS Gothic"/>
        </w:rPr>
        <w:t>3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ノード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始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終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輸送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容量行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30,50,0,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40,60,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0,20,5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0,0,6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0,0,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費用行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3,7,0,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3,4,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0,5,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0,0,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,0,0,0,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ｘｙ座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,4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0,6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0,2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0,6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0,2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4" w:gutter="0" w:header="0" w:top="263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08:00Z</dcterms:created>
  <dc:creator>丸山 幸宏</dc:creator>
  <dc:description/>
  <dc:language>en-US</dc:language>
  <cp:lastModifiedBy>丸山 幸宏</cp:lastModifiedBy>
  <dcterms:modified xsi:type="dcterms:W3CDTF">2004-01-21T01:26:00Z</dcterms:modified>
  <cp:revision>5</cp:revision>
  <dc:subject/>
  <dc:title>最短路問題</dc:title>
</cp:coreProperties>
</file>