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ascii="ＭＳ 明朝" w:hAnsi="ＭＳ 明朝" w:cs="Times New Roman"/>
          <w:kern w:val="0"/>
          <w:sz w:val="32"/>
        </w:rPr>
        <w:t>最短経路問題の解法（ダイクストラ法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cs="Times New Roman" w:ascii="ＭＳ 明朝" w:hAnsi="ＭＳ 明朝"/>
          <w:kern w:val="0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０－１．まず、デスクトップ上のアイコン</w:t>
      </w:r>
      <w:r>
        <w:rPr>
          <w:rFonts w:cs="Times New Roman" w:ascii="ＭＳ 明朝" w:hAnsi="ＭＳ 明朝"/>
          <w:kern w:val="0"/>
          <w:sz w:val="24"/>
        </w:rPr>
        <w:t>OR</w:t>
      </w:r>
      <w:r>
        <w:rPr>
          <w:rFonts w:ascii="ＭＳ 明朝" w:hAnsi="ＭＳ 明朝" w:cs="Times New Roman"/>
          <w:kern w:val="0"/>
          <w:sz w:val="24"/>
        </w:rPr>
        <w:t>をダブルクリックし、下図の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7505</wp:posOffset>
            </wp:positionV>
            <wp:extent cx="4800600" cy="360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Times New Roman"/>
          <w:kern w:val="0"/>
          <w:sz w:val="24"/>
        </w:rPr>
        <w:t>　　ソフト（ロジスティクスの</w:t>
      </w:r>
      <w:r>
        <w:rPr>
          <w:rFonts w:cs="Times New Roman" w:ascii="ＭＳ 明朝" w:hAnsi="ＭＳ 明朝"/>
          <w:kern w:val="0"/>
          <w:sz w:val="24"/>
        </w:rPr>
        <w:t>OR</w:t>
      </w:r>
      <w:r>
        <w:rPr>
          <w:rFonts w:ascii="ＭＳ 明朝" w:hAnsi="ＭＳ 明朝" w:cs="Times New Roman"/>
          <w:kern w:val="0"/>
          <w:sz w:val="24"/>
        </w:rPr>
        <w:t>）を起動させる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０－２．上図の項目中で、最短路問題をチェックし、実行のボタンを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4114800" cy="2902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Times New Roman"/>
          <w:kern w:val="0"/>
          <w:sz w:val="24"/>
        </w:rPr>
        <w:t>　　　　クリックして次の画面を表示させる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データ入力で、画面入力をチェックし、入力確定のボタンを押し、</w:t>
      </w:r>
    </w:p>
    <w:p>
      <w:pPr>
        <w:pStyle w:val="Normal"/>
        <w:autoSpaceDE w:val="false"/>
        <w:ind w:left="480" w:hanging="0"/>
        <w:jc w:val="left"/>
        <w:rPr/>
      </w:pPr>
      <w:r>
        <w:rPr>
          <w:rFonts w:ascii="ＭＳ 明朝" w:hAnsi="ＭＳ 明朝" w:cs="Times New Roman"/>
          <w:kern w:val="0"/>
        </w:rPr>
        <w:t>次に</w:t>
      </w:r>
      <w:r>
        <w:rPr>
          <w:rFonts w:ascii="ＭＳ 明朝" w:hAnsi="ＭＳ 明朝" w:cs="Times New Roman"/>
          <w:kern w:val="0"/>
          <w:sz w:val="24"/>
        </w:rPr>
        <w:t>２．</w:t>
      </w:r>
      <w:r>
        <w:rPr>
          <w:rFonts w:ascii="ＭＳ 明朝" w:hAnsi="ＭＳ 明朝" w:cs="Times New Roman"/>
          <w:kern w:val="0"/>
        </w:rPr>
        <w:t>データ表示でノード数（５）を入力して、データ確定のボタンを押す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4686300" cy="3305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距離行列、ｘｙ座標に下図の数値を代入（入力）して、データ確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　　のボタンを押す：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6215</wp:posOffset>
            </wp:positionV>
            <wp:extent cx="4800600" cy="3385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４．結果表示で１ステップのボタンを繰り返しクリックするとダイクストラ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法の各ステップを実行し最後に最短経路が得られる：</w:t>
      </w:r>
    </w:p>
    <w:p>
      <w:pPr>
        <w:pStyle w:val="Normal"/>
        <w:autoSpaceDE w:val="false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4800600" cy="33858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１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4800600" cy="3385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4800600" cy="33858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３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第４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4800600" cy="33858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325" cy="38049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結果表示で最適解のボタンを押すと、一気に最短経路</w: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  <w:t>が得られる：</w: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  <w:t>練習問題：次の最短経路問題を解け。</w: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9875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55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143.95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144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371600" cy="234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25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252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74980</wp:posOffset>
                </wp:positionV>
                <wp:extent cx="1371600" cy="5715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4pt" to="143.9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4648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4pt" to="251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60780</wp:posOffset>
                </wp:positionV>
                <wp:extent cx="342900" cy="369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91.4pt;mso-position-vertical-relative:text;margin-left:18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4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0" w:top="198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FullWidth"/>
      <w:lvlText w:val="%1．%2．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．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．%2．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．%2．%3.%4.%5.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1．%2．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．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．%2．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．%2．%3.%4.%5.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6:01:00Z</dcterms:created>
  <dc:creator>Yukihiro　Maruyama</dc:creator>
  <dc:description/>
  <dc:language>en-US</dc:language>
  <cp:lastModifiedBy>Yukihiro　Maruyama</cp:lastModifiedBy>
  <dcterms:modified xsi:type="dcterms:W3CDTF">2001-05-30T08:19:00Z</dcterms:modified>
  <cp:revision>22</cp:revision>
  <dc:subject/>
  <dc:title>輸送計画問題の解法</dc:title>
</cp:coreProperties>
</file>