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12076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52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７年度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専門ゼ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」　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次募集　申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第何次募集かを自分で記載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（演習題目及び担当教員一覧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学年　　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コース　　　　　　　　　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該当する場合は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職履修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早期卒業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91.75pt;mso-wrap-distance-left:7.1pt;mso-wrap-distance-right:7.1pt;mso-wrap-distance-top:0pt;mso-wrap-distance-bottom:0pt;margin-top:27.0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52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７年度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専門ゼ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」　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次募集　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第何次募集かを自分で記載する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題　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（演習題目及び担当教員一覧参照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員名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学年　　　　　　　　　　　　　　年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ース　　　　　　　　　領域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該当する場合は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職履修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早期卒業予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：学生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この申込書及び下段の決定通知書それぞれに同じ内容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ボールペンではっきり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記入</w:t>
      </w:r>
    </w:p>
    <w:p>
      <w:pPr>
        <w:pStyle w:val="Normal"/>
        <w:ind w:left="430" w:firstLine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学務係へ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令和４年度以前入学者はコース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令和５年度以降入学者はコース名、領域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635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.6pt" to="153.7pt,9.6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9.6pt" to="506.95pt,9.6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学生は切り離さないで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10885</wp:posOffset>
                </wp:positionV>
                <wp:extent cx="6120765" cy="3670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1843"/>
                              <w:gridCol w:w="343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７年度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専門ゼ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」　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次募集　決定通知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第何次募集かを自分で記載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（演習題目及び担当教員一覧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員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員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学年　　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コース　　　　　　　　　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該当する場合は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職履修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早期卒業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9.05pt;mso-wrap-distance-left:7.1pt;mso-wrap-distance-right:7.1pt;mso-wrap-distance-top:0pt;mso-wrap-distance-bottom:0pt;margin-top:457.5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1843"/>
                        <w:gridCol w:w="343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７年度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専門ゼ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」　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次募集　決定通知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第何次募集かを自分で記載する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題　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（演習題目及び担当教員一覧参照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員名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員確認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学年　　　　　　　　　　　　　　年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ース　　　　　　　　　領域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該当する場合は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職履修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早期卒業予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学生本人が記載する→）申込書提出日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月　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　</w:t>
      </w:r>
    </w:p>
    <w:sectPr>
      <w:type w:val="nextPage"/>
      <w:pgSz w:w="11906" w:h="16838"/>
      <w:pgMar w:left="709" w:right="424" w:gutter="0" w:header="0" w:top="426" w:footer="0" w:bottom="233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0:00Z</dcterms:created>
  <dc:creator>GAKUMU010</dc:creator>
  <dc:description/>
  <cp:keywords/>
  <dc:language>en-US</dc:language>
  <cp:lastModifiedBy>川原　誠悟</cp:lastModifiedBy>
  <cp:lastPrinted>2024-11-01T16:04:00Z</cp:lastPrinted>
  <dcterms:modified xsi:type="dcterms:W3CDTF">2024-11-01T07:04:00Z</dcterms:modified>
  <cp:revision>23</cp:revision>
  <dc:subject/>
  <dc:title/>
</cp:coreProperties>
</file>