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120765" cy="400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00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5"/>
                              <w:gridCol w:w="483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令和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  <w:t>年度　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  <w:szCs w:val="32"/>
                                      <w:lang w:eastAsia="zh-TW"/>
                                    </w:rPr>
                                    <w:t>演習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  <w:t>」　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  <w:u w:val="single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  <w:t>次募集　申込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第何次募集かを自分で記載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題　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（演習題目及び担当教員一覧参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教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　　　　　　　　　　　　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生番号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5.65pt;mso-wrap-distance-left:7.1pt;mso-wrap-distance-right:7.1pt;mso-wrap-distance-top:0pt;mso-wrap-distance-bottom:0pt;margin-top:27.05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5"/>
                        <w:gridCol w:w="483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令和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年度　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  <w:lang w:eastAsia="zh-TW"/>
                              </w:rPr>
                              <w:t>演習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」　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次募集　申込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第何次募集かを自分で記載する。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題　目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（演習題目及び担当教員一覧参照）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教員名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　　　　　　　　　　　　　　年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生番号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：学生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この申込書及び下段の決定通知書それぞれに同じ内容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ボールペンではっきり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記入</w:t>
      </w:r>
    </w:p>
    <w:p>
      <w:pPr>
        <w:pStyle w:val="Normal"/>
        <w:ind w:left="430" w:firstLine="4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し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，学務係へ提出して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21920</wp:posOffset>
                </wp:positionV>
                <wp:extent cx="1828800" cy="0"/>
                <wp:effectExtent l="0" t="5080" r="635" b="508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9.6pt" to="153.7pt,9.6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7535</wp:posOffset>
                </wp:positionH>
                <wp:positionV relativeFrom="paragraph">
                  <wp:posOffset>123825</wp:posOffset>
                </wp:positionV>
                <wp:extent cx="1885950" cy="9525"/>
                <wp:effectExtent l="635" t="5080" r="635" b="508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9.75pt" to="495.5pt,10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学生は切り離さないで提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20385</wp:posOffset>
                </wp:positionV>
                <wp:extent cx="6189345" cy="4066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06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5"/>
                              <w:gridCol w:w="1257"/>
                              <w:gridCol w:w="368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令和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  <w:t>年度　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  <w:szCs w:val="32"/>
                                      <w:lang w:eastAsia="zh-TW"/>
                                    </w:rPr>
                                    <w:t>演習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  <w:t>」　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  <w:u w:val="single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  <w:t>次募集　決定通知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第何次募集かを自分で記載する。↓教員確認印以外を学生が記入して提出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題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（演習題目及び担当教員一覧参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教員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教員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　　　　　　　　　　　　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生番号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20.2pt;mso-wrap-distance-left:7.1pt;mso-wrap-distance-right:7.1pt;mso-wrap-distance-top:0pt;mso-wrap-distance-bottom:0pt;margin-top:442.55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5"/>
                        <w:gridCol w:w="1257"/>
                        <w:gridCol w:w="368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令和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年度　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  <w:lang w:eastAsia="zh-TW"/>
                              </w:rPr>
                              <w:t>演習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」　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次募集　決定通知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第何次募集かを自分で記載する。↓教員確認印以外を学生が記入して提出すること。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題目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（演習題目及び担当教員一覧参照）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教員名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教員確認印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　　　　　　　　　　　　　　年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生番号</w:t>
                            </w:r>
                          </w:p>
                        </w:tc>
                        <w:tc>
                          <w:tcPr>
                            <w:tcW w:w="4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学生本人が記載する→）申込書提出日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月　　　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sz w:val="24"/>
        </w:rPr>
        <w:t>　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52:00Z</dcterms:created>
  <dc:creator>GAKUMU010</dc:creator>
  <dc:description/>
  <cp:keywords/>
  <dc:language>en-US</dc:language>
  <cp:lastModifiedBy>川原　誠悟</cp:lastModifiedBy>
  <cp:lastPrinted>2022-09-13T16:17:00Z</cp:lastPrinted>
  <dcterms:modified xsi:type="dcterms:W3CDTF">2024-10-07T11:30:00Z</dcterms:modified>
  <cp:revision>22</cp:revision>
  <dc:subject/>
  <dc:title/>
</cp:coreProperties>
</file>